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ское поселение Суслонге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В. К. Весел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» декабря 2012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Суслонгер»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79"/>
        <w:gridCol w:w="1796"/>
        <w:gridCol w:w="262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Главе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-массовых мероприятиях на 201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УК «Суслонгерский СКЦ», руководители организаций и предприят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весеннему призыву и отчет о первоначальной постановке на воински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реждений культуры поселения и о мерах по улучшению их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Суслонгерский СКЦ», заведующая ЦДиК, заведующие библиоте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начальники служ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ПКХ Суслонгерское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азднованию Победы в Великой Отечественной вой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УК «Суслонгерский СКЦ», предприятия и организ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труда и отдыха детей в 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заведующие ДД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двухмесячника по санитарной очистке и благоустройству населен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ООО «МПКХ Суслонгерское», руководители предприят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авопорядка на территории поселения совместно с РОВД и другими служб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нгерский ТП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 и ДДУ к новому учебному году, организация питания учащихся школ и воспитанников детских са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заведующие ДД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едприятий и учреждений к осенне-зимнему пожароопасному периоду 2013-2014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начальники служ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Дня пожил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предприятий и организаций, работники МУК «Суслонгерский СКЦ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подведомственных учреждений к работе в зимних услов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начальники служ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дорог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управляющая организа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Городское поселение Суслонгер» н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ведущий специалист-главный бухгалте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мероприя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пятниц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ерок с руководителями предприятий и организаций, учреждений по текущи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подготовке к осенне-зимнему периоду 2013-2014 г.г. и контроль за исполнением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 поселения (Масленица, День Победы, День детства, Пеледыш Пайрем, День поселка, День знаний, День пожилых людей, день инвалид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т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аботники культу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брания депутатов муниципального образования «Городское поселение Суслонге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ой документации и проведение открытого конкурса, аукциона и запроса котиро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о проведении открытого аукциона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управляющей компанией по капитальному и текущему ремонта муниципального жилого фонд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опубликования в районной газете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ведущие специалис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форме 1-контроль с пояснительной запиской по проведению проверок юридических лиц и ИП, </w:t>
            </w:r>
            <w:r>
              <w:rPr>
                <w:u w:val="single"/>
              </w:rPr>
              <w:t>доклад</w:t>
            </w:r>
            <w:r>
              <w:rPr/>
              <w:t xml:space="preserve"> по осуществлению муниципаль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, 15 ию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1 мар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, 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плана по работе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ых отчетов по работе администрации, Т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стол граждан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отариальным действиям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общественности по работе с насел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а в выходные и праздничные д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б изменениях  в списках избир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 20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явлениям, жалобам и обращен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, поступающим из отделов районной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селения, информирование противопожарные мероприятия, санитарная очистка, правонар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ов по санитарной очистке поселения, суббо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е проверки по содержанию и уборки улиц, дворов, общественных ме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зелен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асом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населен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роприятий по подготовке объектов коммунального, жилищного и социально-культурного назначения к осенне-зимнему периоду 2013-2014 г.г. по по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населен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трольных проверках по санитарной очистке поселения. Составление протоко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договоров аренды собственниками гаражей, прочих сооружений, складир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земельных участков под индивидуальное строительство и другое строитель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илищных условий ветеранов ВОВ и семей погибших воинов, одиноких престарелых, многодетных семей совместно с отделом соц.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и квартальные отчеты об исполнении сметы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ф. 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6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о размещении заказов на поставки товаров и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к 1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движения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штатных распис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, бухгалте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воинского учета граждан, пребывающих в запа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сячного плана военно-учетной работы и предоставление его на утверждение Главе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числу меся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документы воинского учета изменений по служебному и семейному положению, образованию, месту жительства и сообщать в В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ководящих документов по воинскому уче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гражданам их обязанностей по воинскому учету и осуществление контроля за соблюдением ими правил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слонгерский Центр Досуга и Культу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карнавальная ночь на снежной улиц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отдыха для молодежи «С Рождеством!!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янва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пожилых людей в Татьянин 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вечер «Две половин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-танцевальный вечер для молодежи «Я служу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ый вечер «Служу Отечеству» для пожил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Во имя женщин!» для населения, вечер отдыха для женщин «Сегодня праздник у девчат» для пожил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р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вечер «День смеха и приколов» для пожил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л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«Мелодии родного края» дл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авиационных авариях и катастроф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пожилых людей «Нам года не бе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для молодежи «Весенний блюз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на братской могиле «Никто не забыл, ничто не забыт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оя весна – моя Победа!», огонек для  ветеранов «Течет река времени» дл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семьи «Домик окнами в са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России «Россия – родина моя», Пеледыш-пайрем» - Вальс цветов, праздничное представление  дл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 в России «Флешмоб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, верности – поездка в Йошкар-Олу с семейными п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, посвященный Дню строителя «Душою молоды всег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, хор ветеран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вечер ко Дню работников леса «То березка, то рябина» дл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сентяб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и концерт, посвященный международному дню пожилых людей «Белой акации гроздья душистые», выставка «Дары осен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и концерт, посвященный Дню учителя «Учительница первая мо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, ветеран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ый час «Я живу в Марий Эл» с людьми пожилого возра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Народного Единства «Моя родина – Марий Эл» дл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 ко Дню милиции «Хит-карусел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ко Дню матери «Милым мамам от всей души» дл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нояб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 и концерт для людей с ограниченными возможностями «Все, чего ты ждешь» дл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овогодних Наук – музыкальная вечеринка для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 дека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 для 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 суббота 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отдыха населения, объединение увлеченных людей в любительские объединения и клубы по интере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в любительские объединения социально-уязвимые категории населения: трудных подростков, детей-инвалидов, многодетных семей, пенсион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ых проектов по созданию новых любительских объединений, а также модернизация структур действующих любительских объеди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национальных традиций, приобщение молодежи к национальной культу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релищных и обряд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и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чалищенский Центр Досуга и Культу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! Перезагрузка!» - молодежная дискот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окошком Рождество» игров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янва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тудентов «Счастливый случай» - вечер отдых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вятого Валентина – «Влюбленные сердца» - развлекатель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ы-баты, вот каике мы солдаты» - танцевально-развлекатель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женскому дню 8 марта - «Мы поздравляем женщин» - праздничный концерт,  «Ей, подружки, веселей!» - танцевальный веч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р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аботников культуры «И красота, и вдохновение» - творческий веч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меха «Веселые шутки на каждой минутке» развлекатель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беды «Память вечно жива» - концертная программа, «Солдатами спасенная весна» - огон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семьи «Веселая семейка» - вечер встре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и от лета» - праздничное развлечение к Дню защиты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, клуб «Журавлик», клуб «Родничок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будет светлой наша память» - митинг к Дню памяти и скорб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, школ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емьи, любви и верности «Ромашковое поле» - музыкально- развлекатель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селка « Наши песни для Вас, земляки» - концерт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авгу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и лето прошло» - танцевальный  вече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жда, мой компас земной! – огонек к Дню Веры, Надежды, Любови и их матери Со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жилых людей « Чтобы старость была в радость», концертная и праздничная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учителя «Сезон листопада» - вечер отдых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октяб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республики Марий Эл – «Край мой – гордость моя» - концер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инвалидов «От сердца к сердцу» - конкурс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декаб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волшебной ночи» - новогоднее развле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для тех, кому за…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месяц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молодежью, с пожилыми людьми – клуб по интере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релищных и обряд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Солнечный луч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пятницу в течении июня, июля, авгу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дискотека «Пирами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пятницу, субботу 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отдыха населения, объединение увлеченных людей в любительские объединения и клубы по интере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в любительские объединения социально-уязвимые категории населения: трудных подростков, детей-инвалидов, многодетных семей, пенсион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ых проектов по созданию новых любительских объединений, а также модернизация структур действующих любительских объеди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национальных традиций, приобщение молодежи к национальной культу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народного твор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ЦДи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слонгерская городская библиот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гражданско-правовому воспитанию «Что такое, кто та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эстетическому воспитанию «Песни далекие и близк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атриотическому воспитанию «Чужая войн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дню защитников Отечества «Страна спокойно может спа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:</w:t>
            </w:r>
          </w:p>
          <w:p>
            <w:pPr>
              <w:pStyle w:val="Normal"/>
              <w:rPr/>
            </w:pPr>
            <w:r>
              <w:rPr/>
              <w:t>«К нам пришли любимые герои» - утренник;</w:t>
            </w:r>
          </w:p>
          <w:p>
            <w:pPr>
              <w:pStyle w:val="Normal"/>
              <w:rPr/>
            </w:pPr>
            <w:r>
              <w:rPr/>
              <w:t>«Наша Республика» - викторина;</w:t>
            </w:r>
          </w:p>
          <w:p>
            <w:pPr>
              <w:pStyle w:val="Normal"/>
              <w:rPr/>
            </w:pPr>
            <w:r>
              <w:rPr/>
              <w:t>«Живем мы в доме по имени Земля» - утренник;</w:t>
            </w:r>
          </w:p>
          <w:p>
            <w:pPr>
              <w:pStyle w:val="Normal"/>
              <w:rPr/>
            </w:pPr>
            <w:r>
              <w:rPr/>
              <w:t>«Вот какой он, Михалков» - утрен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краеведению «Наша Республ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экологии «Все о погод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раеведению «Волшебная ки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Москва -купеческая» (Островск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эстетическому воспитанию «Арены круг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патриотическому воспитанию, посвященный Дню Победы в ВОВ «В памяти вечн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краеведению  «Рассказы о героизм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о трудовому воспитанию «Рассказы о профессиях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по нравственному воспитанию «Эта чудная плане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рудовому воспитанию «Медицина: настоящее и будуще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рудовому воспитанию «Все о почт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эстетическому воспитанию «Богомаз» (А. Рубле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атриотическому воспитанию «Я горжусь своим флагом», по эстетическому воспитанию « Внимание! На старт!» - веч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экологическому воспитанию «Небо голубое – вот оно ка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атриотическому воспитанию «И это тоже наше прошл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Мальчишки В. Крапиви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эстетическому воспитанию «Как мы здороваем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нравственному воспитанию «Почему ты отказался от кур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гражданско-правовому воспитанию «Наша Конституция РФ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выставок, вечеров по различным на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, катал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выдачи справок и поступления период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читателей о новых поступл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14 библиографический уро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чалищенская сельская библиот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раеведению «Атаманыч» - обсуждение книги с уч-ся 7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о художественному воспитанию к 75-летию со дня рождения В.Высоцкого  «Только он не вернулся из боя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ечер, посвященный М.Казакову к 95-летию со дня рождения «Поэзия любимая подру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атриотическому воспитанию по книге С.Алексеева «Сто рассказов о войн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музыки, посвященный Ф.И. Шаляпину к 140-летию со дня рождения пев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  совместно с детской школой искусст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экологическому воспитанию «Букет с секрето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с уч-ся 6 кл. по нравственному воспитанию  «Пусть всегда будет мама, пусть всегда буду 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-ся 8 кл. «Миф о так называемых «Легких наркотиках»  по книге: «Здоровье, предупреждение употребления алкоголя и наркотиков в школ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творчеству Н.И. Жибрик, к 80-летию со дня рождения «Певец природы и доб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экологическому воспитанию, посвященному к международному Дню птиц «О птица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рудовому воспитанию «Ищу себя», «Как выбрать професс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по художественному воспитанию «Гори, гори ясно» по творчеству Е. Благининой к 110-летию со дня рождения с уч-ся 3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по историко-патриотическому воспитанию ко дню Победы «Память о подвиг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по нравственному воспитанию «Чайная церемо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экологическому воспитанию «Они цветут, сердца отогрева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по эстетическому воспитанию «Удивительные судьбы вещ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по художественному воспитанию «Поэты наши современники: А.Д. Дементьев, Е.Л. Евтушенк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атриотическому воспитанию «Курская ду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обсуждение по патриотическому воспитанию «Повесть о настоящем челове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-турнир по экологическому воспитанию, посвященный к Дню леса «Деревья – украшение земл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нравственному воспитанию   «Не даром я на этом свете жив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 совместно с ЦД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по краеведению №Певец свободы» к 125-летию со дня рождения С.Г. Чавайна – основоположника марийской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по нравственному воспитанию ко Дню матери «Спасибо тебе, родная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о нравственному воспитанию, посвященный Дню Республики Марий Эл «Марий кас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развлекательная игра по нравственному воспитанию «Учим правила хорошего то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 эстетическому воспитанию «Мастера русской живопис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, клуб «Родник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выставок на разные на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ть краеведческую, экологическую, историко-патриотическую, гражданско-правовую литерату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ов по интересам «Родник», «Сад и огор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й работы с читателями - долж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 по эстетическому воспитанию «Мир глазами дет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по экологическому направлению «Мир людей в мире природы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дерева Н.И. Жибрик «Тепло спящего дере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, катал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выдачи справок и поступления период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читателей о новых поступл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«Уголок читателя» - информировать о проводимы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по экологическому воспитанию «Мир людей, в мире прир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 главы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Суслонгер»</w:t>
        <w:tab/>
        <w:tab/>
        <w:tab/>
        <w:t>И.А. Ахматгал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6:00Z</dcterms:created>
  <dc:creator>Ирина</dc:creator>
  <dc:description/>
  <cp:keywords/>
  <dc:language>en-US</dc:language>
  <cp:lastModifiedBy>Ирина</cp:lastModifiedBy>
  <cp:lastPrinted>2012-01-31T11:43:00Z</cp:lastPrinted>
  <dcterms:modified xsi:type="dcterms:W3CDTF">2013-01-17T18:08:00Z</dcterms:modified>
  <cp:revision>24</cp:revision>
  <dc:subject/>
  <dc:title/>
</cp:coreProperties>
</file>